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 1  полугодие  202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За  полугодие   2024  года  в  адрес главы района поступило 23 письменных обращений граждан района, против  23   за аналогичный период прошлого года. На личном приеме рассмотрено   76  обращений граждан, против – 70       за аналогичный период прошлого года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 xml:space="preserve">Из администрации Президента и Правительства Республики Дагестан для рассмотрения поступили 5  обращения  граждан, против 2 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6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адрес главы  района  поступили следующие обращения граждан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51"/>
        <w:gridCol w:w="1134"/>
        <w:gridCol w:w="850"/>
        <w:gridCol w:w="124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кв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кв.</w:t>
            </w:r>
          </w:p>
          <w:p>
            <w:pPr>
              <w:pStyle w:val="Style16"/>
              <w:spacing w:lineRule="auto" w:line="276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9355" w:leader="none"/>
        </w:tabs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 письменными  заявлениями (обращениями) обратились: </w:t>
        <w:tab/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. Кумух-8, Хурхи-1, Курла-1, Шуни-1, Ахар-1, Куркли-1, Кума-1, Куба-1, Чуртах-1, Шовкра-1, Унчукатль-1, Махачкала-5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 АППГ:  С. Кумух-9, Шовкра-2,,Говкра-1, Кунды-1,Лахир-1, Куба-1,Хури-1, Куркли-1, Унчукатль-2, Ахар-2,  Махачкала-2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 результатам рассмотрения письменных обращений граждан: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удовлетворены-9/13, в том числе с принятием (НПА)  распоряжений или поставнолений-5/13;  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даны разъяснения-12/6;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одготовлены предложения в другие инстанции – 1/0;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принято решение о направлении копии заявлений для рассмотрения в другие ведомства-1/3. 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стадии рассмотрения -0/1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ращение граждан  рассмотрено: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 1 полугодие 2024 г. все заявления рассмотрены в установленные законом сроки, в остатке 1 заявлений, по которым имеются сроки рассмотре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формация об их рассмотрении  занесены в программу  ЛАРМ  ЕС  ОГ и  опубликованы на портале ССТУ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Информация о рассмотрении обращений граждан размещена  на официальном сайте администрации МР «Лакский район» в разделе «Обращения граждан»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6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Глава МР  «Лакский район»</w:t>
        <w:tab/>
        <w:tab/>
        <w:tab/>
        <w:t xml:space="preserve">                                 Ю.Г. Магомедо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2:00Z</dcterms:created>
  <dc:creator>Пользователь Windows</dc:creator>
  <dc:description/>
  <dc:language>en-US</dc:language>
  <cp:lastModifiedBy>Gulizar</cp:lastModifiedBy>
  <dcterms:modified xsi:type="dcterms:W3CDTF">2024-07-09T12:42:00Z</dcterms:modified>
  <cp:revision>2</cp:revision>
  <dc:subject/>
  <dc:title/>
</cp:coreProperties>
</file>